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kk-KZ"/>
        </w:rPr>
        <w:t>Кәсіби қ</w:t>
      </w:r>
      <w:r>
        <w:rPr>
          <w:b/>
          <w:sz w:val="32"/>
          <w:szCs w:val="32"/>
        </w:rPr>
        <w:t>азақ тілі» пәні бойынша заң факультетінің 1 курс студенттеріне  арналған  емтихан сұрақтары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Қасым ханның қасқа жолы .«Жеті жарғыдан» айырмашылығы (жүйелеп жеткізу, деректер келт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Әз Тәукенің  «Жеті жарғысы» (жүйелеп жеткізу, деректер келтіру).</w:t>
      </w:r>
    </w:p>
    <w:p>
      <w:pPr>
        <w:pStyle w:val="Normal"/>
        <w:rPr/>
      </w:pPr>
      <w:r>
        <w:rPr>
          <w:sz w:val="28"/>
          <w:szCs w:val="28"/>
          <w:lang w:val="kk-KZ"/>
        </w:rPr>
        <w:t>3.Қазақ заңдарының түп-төркіні (жүйелеп жеткізу, деректер келт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А.Левшиннің «Қазақ ордалары мен даласының сипаттамасы» жазбасы (деректер келтіру, өз көзқарасын білд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Қарамолада жазылған ереже. Қарамолада жазылған ереженің «Жеті жарғыдан» айырмашылығы (жүйелеп жеткізу, деректер келтір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. Би дегенді біле ме бүгінгі ұрпақ? (деректер келтіру, өз көзқарасын білд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7.Қазақ даласындағы билердің рөлі (жүйелеп жеткізу, деректер келтір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8. Ш. Уәлихановтың  « Ежелгі халықтық үлгідегі билер соты» (баяндау, жүйелеп жеткіз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. Заң жолы- ақ жол (деректер келтіру, өз көзқарасын білдір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.Әділ би атанған Абай (жүйелеп жеткізу, мысал келтір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1</w:t>
      </w:r>
      <w:r>
        <w:rPr>
          <w:sz w:val="28"/>
          <w:szCs w:val="28"/>
          <w:lang w:val="kk-KZ"/>
        </w:rPr>
        <w:t>.Мұстафа Шоқай – қазақ халқының алғашқы заңгерлерінің бірі. (жүйелеп жеткізу, мысал келт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. Жақып Ақбаев- алғашқы құқық магистрі (жүйелеп жеткізу, мысал келт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3. Бақытжан Қаратаев- қазақ халқының алғашқы заңгерлерінің бі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жүйелеп жеткізу, мысал келт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4.Қазақтың шешендік өнері (баяндау, жүйелеп жеткіз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Шешендік өнер тарихы (баяндау, жүйелеп жеткіз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Ежелгі Грек-Рим шешендері   (баяндау, жүйелеп жеткіз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. Демосфен –ежелгі грек шешені (баяндау, жүйелеп жеткіз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Атақты орыс заңгерлері (баяндау, жүйелеп жеткізу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. А.Ф.Конидің   сот шешендігін дамытуға қосқан үлесі (баяндау, жүйелеп жеткіз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.Қазақстан Республикасының Конституц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Конституциясы қашан қабылданған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стан Республикасының Конституциясына жалпы шолу жас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Қазақстан Республикасының Конституц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сұрақтарға жауап бере отырып баяндаңыз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 Қазақстан Республикасы азаматтарының қандай құқықтары б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азақстан Республикасы азаматтарының міндеттері қандай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2.Президент- Мемлекет басшысы (баяндау, жүйелеп жеткізу)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3. Қазақстан Республикасының Парламенті. Мәтінге тезис жазыңыз.Тезис бойынша баянда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4. Қазақстан Республикасындағы сот билігі және сот мәртебесі туралы. Мәтінге тезис жазыңыз.Тезис бойынша баяндаң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баяндау,жүйелеп жеткізу, деректер келтір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5. Қазақстан Республикасының Үкіметі. Мәтінге тезис жаз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зис бойынша баянд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6. Қазақстан Республикасы Конституциясындағы адам факторы. (баяндау, жүйелеп жеткізу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7. Адам құқығы туралы жалпыға ортақ декларация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тін бойынша берілген сұрақтарға жауап жазыңыз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Адам құқықтарының жалпыға ортақ декларациясы» қашан қабылданға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Адам құқықтарын сипатына қарай қанша топқа жіктеуге болады, қандай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8. Бала құқығы Қазақстанда және әлемде. Мәтінге тезис жазыңыз.Тезис бойынша баянд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9. Құқық, құқықтың түрлері. (баяндау, жүйелеп жеткіз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. Қазақстан мемлекетінің құқықтық негіздері туралы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се жазыңыз. Тірек сөздерді пайдалан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Заң ретінде қалыптасқан салт-дәстүр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 пікіріңізді білдіріңіз. Қарсыласу немесе келісу мәндегі сөйлемдерді пайдалана отырып, пікіріңізді дәлелде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2 .  «Төле бидің шешендігі»  тақырыбында сұқпат құрыңыз. Төле бидің билік шешімі туралы әңгімелеңіз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.   «Қаз дауысты Қазыбек би» тақырыбында сұқпат құрыңыз. Қазыбек бидің   билік шешімі туралы әңгімелеңіз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4. «Айыр тілді Әйтеке би» тақырыбында сұқпат құрыңыз. Төмендегідей сұрақ төңірегінде ой өрбітіңіз: Әйтеке биді неге айыр тілді деп атаған?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5  Әнет баба өсиеті. Әнет баба өсиетін жатқа жазыңыз.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Абай шешкен Салиха қыз дауы  туралы баяндаңыз. Абай тұсындағы қыз дауы тұрғысында өз көзқарасыңызды білдірің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7. Әйтеке бидің айтқан бір толғауын жаз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8. «Жеті айып»   тақырыбында сұқпат құрыңыз.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9 «Мұрагерлік» тақырыбында сұқпат құрыңыз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Жеті жарғыдағы» мұрагерлік заңы мен қазіргі заңдарымыздағы мұрагерлік заңдарының ұқсастықтары мен айырмашылықтары туралы әңгімеле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0. «Өсиет» тақырыбында сұқпат құрыңыз. Өсиеттің түрлері туралы әңгімелеңіз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1. «Аманат» тақырыбында сұқпат құрыңыз.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2. «Жылу»  тақырыбында сұқпат құрыңыз. Қазіргі кездегі жылудың көрініс табуы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3. «Қарлығаш әулие» деген атау кімге айтылған? Қандай оқиғаға байланыст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4.  Төле бидің айтқан бір толғауын жаз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 Қазыбек бидің Қоңтажы ханға айтқан толғауын жаз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6.   Қазыбек бидің айтқан  бір толғауын жазыңы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7. Әйтеке бидің Әжібай би мен Арал батырға айтқан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8.  «Қазақ билерінің қоғамдағы рөлі» тақырыбында сұқпат құрыңыз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. Би, билік туралы мақал- мәтелдер жаз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0. «Заңгер- қызық та қиын мамандық»  тақырыбында сұқпат құрыңыз.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1. Бөлтірік шешеннің   толғауларынан мысал келтір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. Шешендік өнер туралы даналық сөздерден 5 мысал жаз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3. «Әдеп әліппесі» тақырыбында сұқпат құрыңыз.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4. «Жетім беру» тақырыбында сұқпат құрыңыз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. Төле би айтқан үш кесір қандай? Баянд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. Әйтеке бидің елдік, ерлік туралы айтқаны. Баянд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7. Бапан би айтқан «Тоғыз жау» өлеңі туралы айты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8. Жанқұтты шешен айтқан « Жеті жетім» өлеңінен түсінігіңізді баяндаңы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9. «Заңгер – ғалым» тақырыбында сұқпат құрыңыз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0. «Заңгер- ұстаз» тақырыбында сұқпат құр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8:00Z</dcterms:created>
  <dc:creator>Admin</dc:creator>
  <dc:description/>
  <cp:keywords/>
  <dc:language>en-US</dc:language>
  <cp:lastModifiedBy>user</cp:lastModifiedBy>
  <dcterms:modified xsi:type="dcterms:W3CDTF">2011-11-29T02:46:00Z</dcterms:modified>
  <cp:revision>44</cp:revision>
  <dc:subject/>
  <dc:title/>
</cp:coreProperties>
</file>